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Practical 3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INSERING ROWS AND COLUMN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o insert new record after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row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(by clicking on 5 row number) or select the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INSERT op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insert sheet row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(a new row will get inserted befor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aft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insert new column after D colum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E column (by click on E column name) or select any cell on E colum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INSERT op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insert sheet colum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 new column will get inserted before E and after D in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ELETING ROWS AND COLUMN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delete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(by clicking on 5 row number) or select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DELETE option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b/>
          <w:sz w:val="24"/>
          <w:szCs w:val="24"/>
        </w:rPr>
        <w:t xml:space="preserve"> delete sheet row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will get deleted from the active sheet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lete the D colum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s: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umn  (by clicking on E column name) or select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DELETE opt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delete sheet colum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 column will get delete from the active sheet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HIDE AND UNHIDE ROWS AND COLUMN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hide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(by clicking on 5 row number) or select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 xml:space="preserve">hide row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row will get hide from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de the D colum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D column (by clicking on D column name) or select any cell from D colum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/ UNHIDE OP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Hide colum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D column will get hide from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de the active sheet</w:t>
      </w:r>
    </w:p>
    <w:p>
      <w:pPr>
        <w:pStyle w:val="ListParagraph"/>
        <w:tabs>
          <w:tab w:val="clear" w:pos="720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  <w:tab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hide shee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unhide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 (TAB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unhide row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will get unhide in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hide the D colum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 and E colum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/ UNHIDE OPTION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unhide colum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 column will get unhide in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hide the sheet 3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HOME MENU (TAB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FORMAT op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unhide sheet (a dialog will appear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heet 3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ok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DO AND REDO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undo the last action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UNDO option from the QUICK ACCESS tool bar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Redo the last action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REDO option from the QUICK ACCESS tool bar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OVING A RANG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ove the range A1:A10 to C1 to C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s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range from A1:A10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HOME MENU(tab)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CUT option from clipboard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C1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ick PASTE option from clipboard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PYING A RANG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opy range from the range A1:A10 to C1 to C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s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range from A1:A10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HOME MENU(tab)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COPY option from clipboard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C1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PASTE option from clipboard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PYING SINGLE RANGE TO  MULTIPLE RANGES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opy range the range  A1:A10 to B1:B10,D1:D10,E1:E10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s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range from A1:A10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HOME MENU(tab)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COPY option from clipboard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cell B1, D1, E1 by pressing ctrl key </w:t>
      </w:r>
    </w:p>
    <w:p>
      <w:pPr>
        <w:pStyle w:val="ListParagraph"/>
        <w:numPr>
          <w:ilvl w:val="0"/>
          <w:numId w:val="11"/>
        </w:numPr>
        <w:ind w:left="14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PASTE option from clipboard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UTOFILL and CUSTOM LIST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reate list of January to December list in B1:B12 cell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B1 and type Januar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B1 and drag the fill handle vertically till B12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reate own autofill list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s</w:t>
      </w:r>
      <w:bookmarkStart w:id="0" w:name="backtotop"/>
      <w:bookmarkEnd w:id="0"/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Office Bu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and then click </w:t>
      </w:r>
      <w:r>
        <w:rPr>
          <w:rFonts w:cs="Times New Roman" w:ascii="Times New Roman" w:hAnsi="Times New Roman"/>
          <w:b/>
          <w:bCs/>
          <w:sz w:val="24"/>
          <w:szCs w:val="24"/>
        </w:rPr>
        <w:t>Excel Op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</w:rPr>
        <w:t xml:space="preserve">, and then under </w:t>
      </w:r>
      <w:r>
        <w:rPr>
          <w:rFonts w:cs="Times New Roman" w:ascii="Times New Roman" w:hAnsi="Times New Roman"/>
          <w:b/>
          <w:bCs/>
          <w:sz w:val="24"/>
          <w:szCs w:val="24"/>
        </w:rPr>
        <w:t>Top options for working with Excel</w:t>
      </w:r>
      <w:r>
        <w:rPr>
          <w:rFonts w:cs="Times New Roman" w:ascii="Times New Roman" w:hAnsi="Times New Roman"/>
          <w:sz w:val="24"/>
          <w:szCs w:val="24"/>
        </w:rPr>
        <w:t xml:space="preserve">, click </w:t>
      </w:r>
      <w:r>
        <w:rPr>
          <w:rFonts w:cs="Times New Roman" w:ascii="Times New Roman" w:hAnsi="Times New Roman"/>
          <w:b/>
          <w:bCs/>
          <w:sz w:val="24"/>
          <w:szCs w:val="24"/>
        </w:rPr>
        <w:t>Edit Custom Lis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bCs/>
          <w:sz w:val="24"/>
          <w:szCs w:val="24"/>
        </w:rPr>
        <w:t>Custom lists</w:t>
      </w:r>
      <w:r>
        <w:rPr>
          <w:rFonts w:cs="Times New Roman" w:ascii="Times New Roman" w:hAnsi="Times New Roman"/>
          <w:sz w:val="24"/>
          <w:szCs w:val="24"/>
        </w:rPr>
        <w:t xml:space="preserve"> box, click </w:t>
      </w:r>
      <w:r>
        <w:rPr>
          <w:rFonts w:cs="Times New Roman" w:ascii="Times New Roman" w:hAnsi="Times New Roman"/>
          <w:b/>
          <w:bCs/>
          <w:sz w:val="24"/>
          <w:szCs w:val="24"/>
        </w:rPr>
        <w:t>NEW LIST</w:t>
      </w:r>
      <w:r>
        <w:rPr>
          <w:rFonts w:cs="Times New Roman" w:ascii="Times New Roman" w:hAnsi="Times New Roman"/>
          <w:sz w:val="24"/>
          <w:szCs w:val="24"/>
        </w:rPr>
        <w:t xml:space="preserve">, and then type the entries in the </w:t>
      </w:r>
      <w:r>
        <w:rPr>
          <w:rFonts w:cs="Times New Roman" w:ascii="Times New Roman" w:hAnsi="Times New Roman"/>
          <w:b/>
          <w:bCs/>
          <w:sz w:val="24"/>
          <w:szCs w:val="24"/>
        </w:rPr>
        <w:t>List entries</w:t>
      </w:r>
      <w:r>
        <w:rPr>
          <w:rFonts w:cs="Times New Roman" w:ascii="Times New Roman" w:hAnsi="Times New Roman"/>
          <w:sz w:val="24"/>
          <w:szCs w:val="24"/>
        </w:rPr>
        <w:t xml:space="preserve"> box, beginning with the first entry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 after each entry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en the list is complete, click </w:t>
      </w:r>
      <w:r>
        <w:rPr>
          <w:rFonts w:cs="Times New Roman" w:ascii="Times New Roman" w:hAnsi="Times New Roman"/>
          <w:b/>
          <w:bCs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, and then click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twice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worksheet, click a cell, and then type the item in the custom fill series that you want to use to start the list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 the fill hand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189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cross the cells that you want to fill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D AND REPLACE VALUES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find “computer” word in the cell B1 to B25 cel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from B1 to B2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lect HOME MENU (tab) and click on find &amp; select option from </w:t>
      </w:r>
      <w:r>
        <w:rPr>
          <w:rFonts w:cs="Times New Roman" w:ascii="Times New Roman" w:hAnsi="Times New Roman"/>
          <w:b/>
          <w:bCs/>
          <w:sz w:val="24"/>
          <w:szCs w:val="24"/>
        </w:rPr>
        <w:t>Editing</w:t>
      </w:r>
      <w:r>
        <w:rPr>
          <w:rFonts w:cs="Times New Roman" w:ascii="Times New Roman" w:hAnsi="Times New Roman"/>
          <w:bCs/>
          <w:sz w:val="24"/>
          <w:szCs w:val="24"/>
        </w:rPr>
        <w:t xml:space="preserve"> Grou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bCs/>
          <w:sz w:val="24"/>
          <w:szCs w:val="24"/>
        </w:rPr>
        <w:t>Find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find and replace dialog box will appear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ype Computers in the place provided for </w:t>
      </w:r>
      <w:r>
        <w:rPr>
          <w:rFonts w:cs="Times New Roman" w:ascii="Times New Roman" w:hAnsi="Times New Roman"/>
          <w:b/>
          <w:bCs/>
          <w:sz w:val="24"/>
          <w:szCs w:val="24"/>
        </w:rPr>
        <w:t>find what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ck on ok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ell will get active where the computer is their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LLCHECK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heck the spelling mistake in the sheet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REVIEW MENU (tab)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SPELL form proofing group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dialog box will appear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ell will get active where spelling mistake is there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TING CELLS, NUMBERS, DATES, TIMES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format the cells B2 by 3 decimal places and numbers should be in commas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the cell b2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HOME MENU (tab)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format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 from cell group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format cells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 from format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format cell dialog box will appears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Number</w:t>
      </w:r>
      <w:r>
        <w:rPr>
          <w:rFonts w:cs="Times New Roman" w:ascii="Times New Roman" w:hAnsi="Times New Roman"/>
          <w:bCs/>
          <w:sz w:val="24"/>
          <w:szCs w:val="24"/>
        </w:rPr>
        <w:t xml:space="preserve"> tab and </w:t>
      </w:r>
      <w:r>
        <w:rPr>
          <w:rFonts w:cs="Times New Roman" w:ascii="Times New Roman" w:hAnsi="Times New Roman"/>
          <w:b/>
          <w:bCs/>
          <w:sz w:val="24"/>
          <w:szCs w:val="24"/>
        </w:rPr>
        <w:t>category number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3 decimal from decimal places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k the  use 1000 separator (,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NT, COLOURS, BORDERS, FILLS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cell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HOME MENU (tab)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ick on </w:t>
      </w:r>
      <w:r>
        <w:rPr>
          <w:rFonts w:cs="Times New Roman" w:ascii="Times New Roman" w:hAnsi="Times New Roman"/>
          <w:b/>
          <w:bCs/>
          <w:sz w:val="24"/>
          <w:szCs w:val="24"/>
        </w:rPr>
        <w:t>format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 from cell group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bCs/>
          <w:sz w:val="24"/>
          <w:szCs w:val="24"/>
        </w:rPr>
        <w:t>format cells</w:t>
      </w:r>
      <w:r>
        <w:rPr>
          <w:rFonts w:cs="Times New Roman" w:ascii="Times New Roman" w:hAnsi="Times New Roman"/>
          <w:bCs/>
          <w:sz w:val="24"/>
          <w:szCs w:val="24"/>
        </w:rPr>
        <w:t xml:space="preserve"> option from format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format cell dialog box will appears)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Font tab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option for font, colour, borders, fills.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ING, REMOVING, HIDING AND RENAMING    WORKSHEE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insert new sheet after sheet2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 sheet 3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INSERT op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 xml:space="preserve">insert shee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(a new sheet4 will get inserted before sheet3 and after sheet2)</w:t>
      </w:r>
    </w:p>
    <w:p>
      <w:pPr>
        <w:pStyle w:val="ListParagraph"/>
        <w:spacing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the sheet2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s: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heet2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DELETE opt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 xml:space="preserve">delete shee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>(Sheet2 will get delete from the workbook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hide the sheet2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heet2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hide sheet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heet2 will get hide from the workboo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ide the sheet2 </w:t>
      </w:r>
    </w:p>
    <w:p>
      <w:pPr>
        <w:pStyle w:val="ListParagraph"/>
        <w:spacing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heet2 (active sheet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/ UNHIDE OP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sh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heet2 (active sheet) will get hide from the workbook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lete the D colum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s: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umn  (by clicking on E column name) or select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DELETE opt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delete sheet colum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 column will get delete from the active sheet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HIDE AND UNHIDE ROWS AND COLUMNS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hide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 (by clicking on 5 row number) or select any cell o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ow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IDE / UNHIDE OPTION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 xml:space="preserve">hide row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row will get hide from the active shee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name the sheet2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sheet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HOME MENU (TAB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FORMAT op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RENAM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t will allow to rename the sheet2 give any name and press enter)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 HEADER AND FOOTER TO A WORKBOOK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give ‘computer class’ heading to each and every sheet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INSERT MENU (tab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Header and Footer option from text grou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e “computer class’ in the place provided</w:t>
      </w:r>
    </w:p>
    <w:p>
      <w:pPr>
        <w:pStyle w:val="ListParagraph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Header will be given to each and every plac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-BREAK AND PREVIEW</w:t>
      </w:r>
    </w:p>
    <w:p>
      <w:pPr>
        <w:pStyle w:val="Normal"/>
        <w:numPr>
          <w:ilvl w:val="0"/>
          <w:numId w:val="10"/>
        </w:numPr>
        <w:ind w:left="1080" w:right="634" w:hanging="36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To move a page break, drag the page break to a new location.</w:t>
      </w:r>
    </w:p>
    <w:p>
      <w:pPr>
        <w:pStyle w:val="Normal"/>
        <w:numPr>
          <w:ilvl w:val="0"/>
          <w:numId w:val="10"/>
        </w:numPr>
        <w:ind w:left="1080" w:right="634" w:hanging="36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To insert a vertical page break or a horizontal page break, select a row or column below or to the right of where you want to insert the page break, right-click, and then click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Insert Page Break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on the shortcut menu.</w:t>
      </w:r>
    </w:p>
    <w:p>
      <w:pPr>
        <w:pStyle w:val="Normal"/>
        <w:numPr>
          <w:ilvl w:val="0"/>
          <w:numId w:val="10"/>
        </w:numPr>
        <w:ind w:left="1080" w:right="634" w:hanging="36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To remove a manual page break, drag the page break outside of the page break preview area. </w:t>
      </w:r>
    </w:p>
    <w:p>
      <w:pPr>
        <w:pStyle w:val="Normal"/>
        <w:numPr>
          <w:ilvl w:val="0"/>
          <w:numId w:val="10"/>
        </w:numPr>
        <w:ind w:left="1080" w:right="634" w:hanging="36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To remove all manual page breaks, right-click any cell on the worksheet, and then click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Reset All Page Breaks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on the shortcut menu.</w:t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 COMPLETE</w:t>
      </w:r>
    </w:p>
    <w:p>
      <w:pPr>
        <w:pStyle w:val="ListParagraph"/>
        <w:spacing w:before="270" w:after="27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To make it easier to create and edit formulas and minimize typing and syntax errors, use Formula AutoComplete. After you type an = (equal sign) and beginning letters or a display trigger, Microsoft Office Excel displays below the cell a dynamic drop-down list of valid functions, names, and text strings that match the letters or trigger. You can then insert an item in the drop-down list into the formula by using an insert trigger</w:t>
      </w:r>
      <w:r>
        <w:rPr>
          <w:rFonts w:eastAsia="Times New Roman" w:cs="Arial" w:ascii="Arial" w:hAnsi="Arial"/>
          <w:color w:val="555555"/>
          <w:sz w:val="18"/>
          <w:szCs w:val="18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 CORRECT</w:t>
      </w:r>
    </w:p>
    <w:p>
      <w:pPr>
        <w:pStyle w:val="Normal"/>
        <w:spacing w:before="270" w:after="270"/>
        <w:ind w:left="720" w:right="390" w:hanging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Automatically detect and correct typos and misspelled words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   For example, if you type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teh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plus a space, AutoCorrect replaces what you typed with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. Or if you type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This is theh ouse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plus a space, AutoCorrect replaces what you typed with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This is the house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FIT</w:t>
      </w:r>
    </w:p>
    <w:p>
      <w:pPr>
        <w:pStyle w:val="ListParagrap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Do not AutoFit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  To turn off the automatic resizing, click this button.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Shrink text on overflow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  To make the text reduce in size to fit within the WordArt, click this button.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Resize shape to fit text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 To increase the size of the WordArt vertically so that the text fits inside of it, click this button</w:t>
      </w:r>
    </w:p>
    <w:p>
      <w:pPr>
        <w:pStyle w:val="ListParagraph"/>
        <w:tabs>
          <w:tab w:val="clear" w:pos="720"/>
          <w:tab w:val="left" w:pos="62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ING AND USING NAMED RANG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the range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ct FORMULA MENU (tab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ct Define name </w:t>
      </w:r>
    </w:p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efine name dialog box will appear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ive the name to that range 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ING AND LINKING MULTIPLE SPREAD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3:00Z</dcterms:created>
  <dc:creator>shashi</dc:creator>
  <dc:description/>
  <cp:keywords/>
  <dc:language>en-US</dc:language>
  <cp:lastModifiedBy>shashi</cp:lastModifiedBy>
  <dcterms:modified xsi:type="dcterms:W3CDTF">2010-02-11T14:53:00Z</dcterms:modified>
  <cp:revision>1</cp:revision>
  <dc:subject/>
  <dc:title/>
</cp:coreProperties>
</file>